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85" w:hRule="atLeast"/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eastAsia="Arial Unicode MS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ластинчатые теплообменник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EuropeDemi" w:hAnsi="EuropeDemi" w:cs="Arial"/>
              </w:rPr>
            </w:pPr>
            <w:r>
              <w:rPr>
                <w:rFonts w:cs="Arial" w:ascii="EuropeDemi" w:hAnsi="EuropeDemi"/>
              </w:rPr>
              <w:drawing>
                <wp:inline distT="0" distB="0" distL="0" distR="0">
                  <wp:extent cx="192913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РОИЗВОДИТЕЛЬ:  </w:t>
            </w:r>
            <w:r>
              <w:rPr>
                <w:rFonts w:cs="Arial" w:ascii="Arial" w:hAnsi="Arial"/>
                <w:sz w:val="22"/>
              </w:rPr>
              <w:t xml:space="preserve">ЗАО «Ридан» 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ЕДИНЫЙ ИНЖЕНЕРНО-РАСЧЕТНЫЙ ЦЕНТР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6663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Название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Т:/ф:, 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Название объект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котельная</w:t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 ПТО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Отопление</w:t>
            </w:r>
            <w:r>
              <w:rPr>
                <w:rFonts w:cs="Arial" w:ascii="Arial" w:hAnsi="Arial"/>
              </w:rPr>
              <w:t xml:space="preserve"> (  )                     Вентиляция (    )</w:t>
            </w:r>
            <w:r>
              <w:rPr>
                <w:rFonts w:cs="Arial" w:ascii="Arial" w:hAnsi="Arial"/>
                <w:color w:val="FF0000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ГВС ( )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ходные данные для расчета ПТО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709"/>
        <w:gridCol w:w="1843"/>
        <w:gridCol w:w="2268"/>
      </w:tblGrid>
      <w:tr>
        <w:trPr>
          <w:trHeight w:val="4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рею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ср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греваемая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реда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реды</w:t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</w:rPr>
              <w:t>(вода по ГОСТ (РД), этилен/пропиленгликоли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пловая нагруз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кал/ч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ассовый расх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мпература среды на входе в ПТО (!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Температура среды на выходе из ПТО (!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пускаемые потери напора в ПТО, мак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.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четное давление: _______ кгс / см²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Расчетная температура: _______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</w:t>
            </w:r>
            <w:r>
              <w:rPr>
                <w:rFonts w:cs="Arial" w:ascii="Arial" w:hAnsi="Arial"/>
                <w:b/>
                <w:bCs/>
                <w:sz w:val="22"/>
              </w:rPr>
              <w:t>С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2"/>
        </w:rPr>
        <w:t>(!)</w:t>
      </w:r>
      <w:r>
        <w:rPr>
          <w:rFonts w:cs="Arial" w:ascii="Arial" w:hAnsi="Arial"/>
          <w:sz w:val="22"/>
        </w:rPr>
        <w:t xml:space="preserve"> – указать не менее 3-х температур из 4-х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бить указанную нагрузку на ____ шт. ПТ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ПТО с указанной нагрузкой: _____ ш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кажите тип ПТО: </w:t>
      </w:r>
      <w:r>
        <w:rPr>
          <w:rFonts w:cs="Arial" w:ascii="Arial" w:hAnsi="Arial"/>
          <w:b/>
          <w:bCs/>
          <w:u w:val="single"/>
        </w:rPr>
        <w:t>разборный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</w:tblGrid>
      <w:tr>
        <w:trPr/>
        <w:tc>
          <w:tcPr>
            <w:tcW w:w="101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я:_ 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>
          <w:rFonts w:cs="Arial" w:ascii="Arial" w:hAnsi="Arial"/>
          <w:b/>
          <w:bCs/>
          <w:sz w:val="22"/>
        </w:rPr>
        <w:t>Утверждаю:</w:t>
      </w:r>
      <w:r>
        <w:rPr/>
        <w:t xml:space="preserve"> ____________________________________________________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80" w:hRule="atLeast"/>
          <w:cantSplit w:val="true"/>
        </w:trPr>
        <w:tc>
          <w:tcPr>
            <w:tcW w:w="9943" w:type="dxa"/>
            <w:tcBorders/>
          </w:tcPr>
          <w:p>
            <w:pPr>
              <w:pStyle w:val="Normal"/>
              <w:tabs>
                <w:tab w:val="clear" w:pos="708"/>
                <w:tab w:val="right" w:pos="513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Отправить для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4844" w:leader="none"/>
          <w:tab w:val="right" w:pos="9689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ООО «Группа Компаний СТМ» г. Краснодар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4844" w:leader="none"/>
          <w:tab w:val="right" w:pos="9689" w:leader="none"/>
        </w:tabs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Отдел продаж (861)228-22-88; 228-22-99;  доб. 300-307, моб. тел.: 8-918-677-49-03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4844" w:leader="none"/>
          <w:tab w:val="right" w:pos="9689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ord@gc-stm.ru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uropeDemi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@gc-st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5:00Z</dcterms:created>
  <dc:creator>ANDREJ</dc:creator>
  <dc:description/>
  <cp:keywords/>
  <dc:language>en-US</dc:language>
  <cp:lastModifiedBy>Елена Юрьевна Бородина</cp:lastModifiedBy>
  <cp:lastPrinted>2011-08-01T13:03:00Z</cp:lastPrinted>
  <dcterms:modified xsi:type="dcterms:W3CDTF">2013-11-15T07:40:00Z</dcterms:modified>
  <cp:revision>23</cp:revision>
  <dc:subject/>
  <dc:title>ОПРОСНЫЙ ЛИСТ НА ЗАКАЗ ПЛАСТИНЧАТОГО </dc:title>
</cp:coreProperties>
</file>